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MPStool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Shop to Pri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Master/NewsMaster to Prin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utility is my answer to a problem I was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ome incompatibilities between PrintShop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ies and those of Print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d originally purchased PrintShop to do all of thos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that it does so well. My family got very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inting birthday and greeting cards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having to run to the store to buy a ca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one of the kids was invited to a friend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Shop worked great until I decided that I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-pin printer to get better NLQ and graphics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fortunately, PrintShop doesn't support 24-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 call to the makers of PrintShop it seem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no plans to provide drivers for Epson LQ1500 or NEC P6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my wife couldn't understand why this "great"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n't print cards like the old printer did. So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sensible thing I could do: Look for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Shop that would work on a 24-pin printer. That'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PrintMaster. And, to put icing on the c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Master could read PrintShop graphics simply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LIB1.NAM file to GRLIB1.SDR and renaming GRLIB1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LIB1.SHP. Problem solv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riend of mine had switched to PrintMas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because of all the additional graphics he w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disposal. After a while, he grew tired of Pri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it would only allow short banners. He's in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ibbon chewing)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friend, Dennis Hahn, looked at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 method of converting fil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. The final result was the PMPStool (Print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Shop) program. It converts the ????????.SD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???????.SHP files of PrintMaster to ???????.N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???????.DAT files for Print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eems like that should have been enough. My fri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isfied. But, I found some NewsMaster graphic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nice to have. I found that some of them we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able by PrintMaster. Other NewsMaster graph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a data compression algorithm and an index to lo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. I thought it would be nice to be abl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ies with PrintShop so I ma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tions to PMPStool. Now it will als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??????.SDX, ????????.SDR and ????????.SHP f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Master to ????????.NAM and ????????.DA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ook care of PrintShop. Both PrintMaster and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libraries could be converted to PrintShop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not all NewsMaster graphics could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Master. I took the easy way out on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conversion from PrintShop's format is easi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, if you want to use a NewsMaster graphic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Master you must do it in two steps. First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Master to PrintShop format with PMPStool. Then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utput to PrintMaster by running PMPStoo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e PrintShop graphic that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identally, the PrintMaster output from PMPStool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by News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with this program, you can exchange graphic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PrintMaster/NewsMaster and Print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. A. Thie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und, MN  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